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z:</w:t>
      </w:r>
    </w:p>
    <w:p>
      <w:pPr>
        <w:pStyle w:val="Normal"/>
        <w:numPr>
          <w:ilvl w:val="0"/>
          <w:numId w:val="2"/>
        </w:numPr>
        <w:rPr/>
      </w:pPr>
      <w:r>
        <w:rPr/>
        <w:t>Uredbo (EC) št. 1907/2006,</w:t>
      </w:r>
    </w:p>
    <w:p>
      <w:pPr>
        <w:pStyle w:val="Normal"/>
        <w:numPr>
          <w:ilvl w:val="0"/>
          <w:numId w:val="2"/>
        </w:numPr>
        <w:rPr/>
      </w:pPr>
      <w:r>
        <w:rPr/>
        <w:t>Dir. št. 67/548/EEC oz. Dir. št. 99/45/EEC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URL RS št. 101/02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pripravkov URL RS št. 67/5, 137/06,88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Klare Sicht Winter Konzent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ncentrat zimskega čistilca vetrobranska stekla – zaščita proti zmrzovanju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; e-mail: info@eurolub.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10  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o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vtralni, vodni čistilec stekel; sestavine so anionski tenzidi (površinsko aktivna sredstva), alkoholi, dišavna sredstva in pomožne kompo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etanol</w:t>
        <w:tab/>
        <w:tab/>
        <w:t>200-578-6</w:t>
        <w:tab/>
        <w:t>64-17-5</w:t>
        <w:tab/>
        <w:tab/>
        <w:t>603-002-00-5</w:t>
        <w:tab/>
        <w:t>50-100</w:t>
        <w:tab/>
        <w:tab/>
        <w:t>F</w:t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Sestavine v skladu z Uredbo (EC) št. 648/2004 o površinsko aktivnih snoveh (detergenti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anionski tenzidi</w:t>
        <w:tab/>
        <w:tab/>
        <w:tab/>
        <w:tab/>
        <w:tab/>
        <w:tab/>
        <w:tab/>
        <w:t>&lt;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CITRAL, LIM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vnetlj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sleči. V primeru stika s kožo/očmi,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, temeljito sprati z obilo vode. Če težave ne preneha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, odporna na alkohol. Suh prah.Vodna prha. Večje požare je potrebno gasiti z vodno prho ali alkoholno obstojno pe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redstva za gašenje v plinasti obliki (npr. ogljikov dioksi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ode, ki ne gorijo je potrebno hladiti z vod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zadostno prezračevanje prostorov. Izogibati se virom vžiga. Poskrbeti za zaščito dihal (maske), v primeru pojava hlapov / meglice (aerosola). Nositi zaščitno opremo. Osebe, ki niso opremljene z zaščitno opreme, naj bodo odda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straniti vire vžiga. Zajeziti in zmešati razlit izdelek z absorbentom (npr. pesek, žaganje, ostala splošna veziva za razlitja). Kemikalijo se lahko razredči z vodo. Uporabljen absorpcijski material se odstrani v skladu z lokalno zakonodajo. Poskrbeti za dobro prezračevanj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rečiti, da pride kemikalija v stik z ognjem, ali da je izpostavljena direktnemu soncu. Poskrbeti za dobro prezračevanje prostorov, tudi v področju tal (hlapi so težji od zraka). Preprečiti nastajanje vnetljivih in eksplozijskih zmesi, ki lahko nastanejo z mešanjem hlapov in zraka. Preprečiti preseganja MAK – mejnih vrednosti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Ne kaditi. Kemikalija ne sme priti v stik z odprtim plamenom in iskrami. Izogibati se elektrostatskemu naboju. Kemikalija se lahko skladišči pri sobni temperatu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e kisline, močne baze,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sz w:val="18"/>
        </w:rPr>
        <w:t>etanol</w:t>
        <w:tab/>
      </w:r>
      <w:r>
        <w:rPr>
          <w:rFonts w:cs="Arial" w:ascii="Arial" w:hAnsi="Arial"/>
          <w:sz w:val="18"/>
        </w:rPr>
        <w:tab/>
        <w:tab/>
        <w:t>64-17-5</w:t>
        <w:tab/>
        <w:tab/>
        <w:t>50-100</w:t>
        <w:tab/>
        <w:tab/>
        <w:t>960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</w:rPr>
        <w:t>, 500 ml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2 (II); DFG,Y (AG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 ali iz gume. Zaščitne rokavice morajo biti iz materiala, ki ni propusten za kemikalij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bleka, ki je nepropustna za top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mo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značilen za produ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21</w:t>
        <w:tab/>
        <w:tab/>
        <w:tab/>
        <w:tab/>
        <w:t>(DIN 51755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 xml:space="preserve">425 </w:t>
        <w:tab/>
        <w:tab/>
        <w:tab/>
        <w:tab/>
        <w:t>(DIN E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ni eksploziven, lahko pa se tvorijo z zrakom eksplozivne z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Spodnja: 3,5 vol%; zgornja: 15,0 vol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ca. 59 hPa (20</w:t>
      </w:r>
      <w:r>
        <w:rPr>
          <w:sz w:val="22"/>
          <w:vertAlign w:val="superscript"/>
        </w:rPr>
        <w:t>o</w:t>
      </w:r>
      <w:r>
        <w:rPr>
          <w:sz w:val="22"/>
        </w:rPr>
        <w:t>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915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, pri 2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meša se v vsakem razmerj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sebnost vode / organskih top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Pribl. 30 % vode, 65 % organskih topi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e kisline, močne baze,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 xml:space="preserve">Primarno draženje: koža: </w:t>
        <w:tab/>
        <w:tab/>
        <w:t>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 xml:space="preserve">oči: </w:t>
        <w:tab/>
        <w:tab/>
        <w:t>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 xml:space="preserve">senzibilizacija: </w:t>
        <w:tab/>
        <w:t xml:space="preserve">pri občutljivih osebah se lahko pojavijo alergijske reakcije; to se </w:t>
      </w:r>
    </w:p>
    <w:p>
      <w:pPr>
        <w:pStyle w:val="Telobesedila2"/>
        <w:rPr/>
      </w:pPr>
      <w:r>
        <w:rPr/>
        <w:t xml:space="preserve">                                                                </w:t>
      </w:r>
      <w:r>
        <w:rPr/>
        <w:t>lahko zgodi tudi pod mejami izpostavljenosti.</w:t>
      </w:r>
    </w:p>
    <w:p>
      <w:pPr>
        <w:pStyle w:val="Telobesedila2"/>
        <w:rPr/>
      </w:pPr>
      <w:r>
        <w:rPr/>
        <w:t>Hlapi kemikalije lahko povzročijo zaspanost in omotico in narkotično delovanje. Kemikalija se lahko resorbira tudi preko kože. Povzroča lahko gastrointestinalne težave ob zaužitju. Lahko tudi povzroči kronične težave z jetri, želodcem in črevesjem. Pri zaužitju / vdihavanju večjih količin je možen tudi pljučni edem ali zastoj dihanj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je dobro biorazgradljiv. Površinsko aktivna sredstva v tem produktu so biorazgradljiva in izpolnjujejo zahteve po biorazgradljivosti kot so postavljene v Uredbi (ES) št. 648/2004 o detergentih. Dokumentacija, v kateri so navedeni dokazi o tem, se lahko zahteva s strani kompetentnih uradov v državah članicah oz. s strani proizvajalcev čist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 ogrožanja voda: 1 (ocena proizvajalca) – rahlo ogroža vode (če zaide produkt v večjih količinah ali nerazredčen v kanalizacijo, površinske / podtalne vode).</w:t>
      </w:r>
    </w:p>
    <w:p>
      <w:pPr>
        <w:pStyle w:val="Normal"/>
        <w:pBdr>
          <w:bottom w:val="single" w:sz="12" w:space="1" w:color="000000"/>
        </w:pBdr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ravnanju z odpadki. Ne sme se ga odstraniti z gospodinjskimi odpadki. Ne sme se ga zlivati v kanalizacijo.  Klasifikacijska številka odpadka: 07 01 01* vodne pralne tekočine in matične lužnice (odpadek iz organskih kemijskih procesov); embalaža produkta, ki je očiščena se mora odstraniti v skladu z Uredbo o ravnanju z embalažo in odpadno embalažo (Ur.l. RS št. 84/06 in spremembe) – 15 01 10* embalaža, ki vsebuje ostanke nevarnih snovi  ali je onesnažena z nevarnimi snov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lahko očisti in ponovno uporab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me: Vnetljive tekočine (vsebuje etano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azred: </w:t>
        <w:tab/>
        <w:tab/>
        <w:t xml:space="preserve">3, (F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imbol: </w:t>
        <w:tab/>
        <w:tab/>
        <w:t>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N številka: </w:t>
        <w:tab/>
        <w:tab/>
        <w:t>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Grupa pakiranja: </w:t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znaka blaga: </w:t>
        <w:tab/>
        <w:tab/>
        <w:t>1987 alkoholi, N.A.G. (etanol / etilalkohol); posebni predpis 640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mejena količina:</w:t>
        <w:tab/>
        <w:t>LQ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mejitvena koda-tunel:</w:t>
        <w:tab/>
        <w:t>D1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me: Vnetljive tekočine (vsebuje etan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Tehnično ime: </w:t>
        <w:tab/>
        <w:tab/>
        <w:t>alkoholi, N.O.S. (etanol (etil alkohol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UN številka: </w:t>
        <w:tab/>
        <w:tab/>
        <w:t>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Grupa pakiranja (PG): </w:t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MS No.: </w:t>
        <w:tab/>
        <w:tab/>
        <w:t>F-E,S-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nesnaževalec morja: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znaka blaga: </w:t>
        <w:tab/>
        <w:tab/>
        <w:t xml:space="preserve">alkoholi, N.O.S. (etanol / etilalkoho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azred/IATA klasifik.: 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Oznaka: </w:t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N/ID številka: </w:t>
        <w:tab/>
        <w:t>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Grupa pakiranja (PG): </w:t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Tehnično ime: </w:t>
        <w:tab/>
        <w:tab/>
        <w:t>alkoholi, N.O.S. (etanol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spada med nevarne kemikalije: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sebuje: eta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0</w:t>
        <w:tab/>
        <w:t>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 46</w:t>
        <w:tab/>
        <w:t xml:space="preserve">Če pride do zaužitja, takoj poiskati zdravniško pomoč in pokazati embalažo ali etik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-stavki iz tč.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 11  </w:t>
        <w:tab/>
        <w:tab/>
        <w:t>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36/38</w:t>
        <w:tab/>
        <w:tab/>
        <w:t>Draži oči in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trebno je upoštevati predpise o zaposlovanju mladih, pri rokovanju s produkt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vrščanje po uredbi o varnosti pri delu (nemška zakonodaja – Betriebssicherheitsverordnung (BetrSichV):</w:t>
        <w:tab/>
        <w:t>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Luft (Technische Anleitung Luf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se (razred)</w:t>
        <w:tab/>
        <w:tab/>
        <w:tab/>
        <w:t>Anteil in % (delež 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oda</w:t>
        <w:tab/>
        <w:tab/>
        <w:tab/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K</w:t>
        <w:tab/>
        <w:tab/>
        <w:tab/>
        <w:tab/>
        <w:t>50-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 ogrožanja vod: </w:t>
        <w:tab/>
        <w:tab/>
        <w:t>WGK 1 (razvrstitev proizvajalca) – rahlo ogroža v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ruge prepovedi, predpisi:</w:t>
        <w:tab/>
        <w:t>Potrebno je upoštevati tehnična pravila za gorljive tekočine – TRb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</w:rPr>
    </w:pPr>
    <w:r>
      <w:rPr/>
      <w:t>Naziv izdelka:</w:t>
    </w:r>
    <w:r>
      <w:rPr>
        <w:b/>
      </w:rPr>
      <w:t xml:space="preserve"> EUROLUB Klare Sicht Winter Konzentra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z dne 16.04.2010</w:t>
      <w:tab/>
      <w:tab/>
      <w:t>Datum slov. izdaje: 26.0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3:00Z</dcterms:created>
  <dc:creator>Barbara Stravs Grilc</dc:creator>
  <dc:description/>
  <dc:language>en-US</dc:language>
  <cp:lastModifiedBy>arso uporabnnik</cp:lastModifiedBy>
  <cp:lastPrinted>2011-01-28T08:22:00Z</cp:lastPrinted>
  <dcterms:modified xsi:type="dcterms:W3CDTF">2011-01-28T07:22:00Z</dcterms:modified>
  <cp:revision>21</cp:revision>
  <dc:subject/>
  <dc:title>1</dc:title>
</cp:coreProperties>
</file>